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ОАО «Кировоградский райагросна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еречень растворителей, выпускаемых  предприят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646 Химрезерв</w:t>
      </w:r>
      <w:r>
        <w:rPr/>
        <w:t>: представляет собой смесь летучих органических жидкостей: ароматических углеводородов, спиртов, кетонов, эфиров.</w:t>
      </w:r>
    </w:p>
    <w:p>
      <w:pPr>
        <w:pStyle w:val="Normal"/>
        <w:rPr/>
      </w:pPr>
      <w:r>
        <w:rPr/>
        <w:tab/>
        <w:t>Предназначен для разбавления нитроэмалей, нитролаков и нитрошпаклевок специального назначения.</w:t>
      </w:r>
    </w:p>
    <w:p>
      <w:pPr>
        <w:pStyle w:val="Normal"/>
        <w:rPr/>
      </w:pPr>
      <w:r>
        <w:rPr/>
        <w:tab/>
        <w:t>Обладает высокой растворяющей способностью к лакокрасочным материалам. Быстро испаряется, не оставляя запаха на обрабатываем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646 БП Химрезерв, 646 БП </w:t>
      </w:r>
      <w:r>
        <w:rPr>
          <w:b/>
          <w:bCs/>
          <w:lang w:val="en-US"/>
        </w:rPr>
        <w:t>WIN</w:t>
      </w:r>
      <w:r>
        <w:rPr/>
        <w:t>: представляют собой смеси летучих органических жидкостей: ароматических углеводородов, спиртов, кетонов, эфиров. Содержат меньше 10% ацетона и толуола, вследствие чего являются безпрекурсорными.</w:t>
      </w:r>
    </w:p>
    <w:p>
      <w:pPr>
        <w:pStyle w:val="Normal"/>
        <w:rPr/>
      </w:pPr>
      <w:r>
        <w:rPr/>
        <w:tab/>
        <w:t>Предназначены для разбавления нитроэмалей, нитролаков и нитрошпаклевок специального назначения.</w:t>
      </w:r>
    </w:p>
    <w:p>
      <w:pPr>
        <w:pStyle w:val="Normal"/>
        <w:rPr/>
      </w:pPr>
      <w:r>
        <w:rPr/>
        <w:tab/>
        <w:t>Обладают высокой растворяющей способностью к лакокрасочным материалам. Быстро испаряются, не оставляя запаха на обрабатываем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647 Химрезев</w:t>
      </w:r>
      <w:r>
        <w:rPr/>
        <w:t>: представляет собой смесь летучих органических жидкостей: ароматических углеводородов, спиртов, эфиров.</w:t>
      </w:r>
    </w:p>
    <w:p>
      <w:pPr>
        <w:pStyle w:val="Normal"/>
        <w:rPr/>
      </w:pPr>
      <w:r>
        <w:rPr/>
        <w:tab/>
        <w:t>Предназначен для разбавления нитроэмалей, нитролаков, а также лакокрасочных материалов, которые применяются при покраске автомобилей.</w:t>
      </w:r>
    </w:p>
    <w:p>
      <w:pPr>
        <w:pStyle w:val="Normal"/>
        <w:rPr/>
      </w:pPr>
      <w:r>
        <w:rPr/>
        <w:tab/>
        <w:t>Обладает высокой растворяющей способностью по отношению к лакокрасочным материалам. Быстро испаряется, не оставляя запаха на обрабатываем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647 БП Химрезерв, 647 БП </w:t>
      </w:r>
      <w:r>
        <w:rPr>
          <w:b/>
          <w:bCs/>
          <w:lang w:val="en-US"/>
        </w:rPr>
        <w:t>WIN</w:t>
      </w:r>
      <w:r>
        <w:rPr/>
        <w:t>: представляют собой смеси летучих органических жидкостей: ароматических углеводородов, спиртов, эфиров. Содержат меньше 10% ацетона и толуола, вследствие чего являются безпрекурсорными.</w:t>
      </w:r>
    </w:p>
    <w:p>
      <w:pPr>
        <w:pStyle w:val="Normal"/>
        <w:rPr/>
      </w:pPr>
      <w:r>
        <w:rPr/>
        <w:tab/>
        <w:t>Предназначены для разбавления нитроэмалей, нитролаков, а также лакокрасочных материалов, которые применяются при покраске автомобилей.</w:t>
      </w:r>
    </w:p>
    <w:p>
      <w:pPr>
        <w:pStyle w:val="Normal"/>
        <w:rPr/>
      </w:pPr>
      <w:r>
        <w:rPr/>
        <w:tab/>
        <w:t>Обладают высокой растворяющей способностью к лакокрасочным материалам. Быстро испаряются, не оставляя запаха на обрабатываемой поверх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Р-650</w:t>
      </w:r>
      <w:r>
        <w:rPr/>
        <w:t xml:space="preserve"> представляет собой смесь летучих органических жидкостей: ароматических углеводородов, спиртов, кетонов, эфиров.</w:t>
      </w:r>
    </w:p>
    <w:p>
      <w:pPr>
        <w:pStyle w:val="Normal"/>
        <w:rPr/>
      </w:pPr>
      <w:r>
        <w:rPr/>
        <w:tab/>
        <w:t xml:space="preserve"> Предназначен для разбавления нитроэмалей, нитролаков, а также лакокрасочных материалов на нитроалкидных, алкидных и глифталевых основах.</w:t>
      </w:r>
    </w:p>
    <w:p>
      <w:pPr>
        <w:pStyle w:val="Normal"/>
        <w:rPr/>
      </w:pPr>
      <w:r>
        <w:rPr/>
        <w:tab/>
        <w:t>Характеризуется качественными растворяющими свойствами для лакокрасо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Этилацетат </w:t>
      </w:r>
      <w:r>
        <w:rPr/>
        <w:t>является этиловым эфиром уксусной кислоты. В промышленности его получают путем синтеза.</w:t>
      </w:r>
    </w:p>
    <w:p>
      <w:pPr>
        <w:pStyle w:val="Normal"/>
        <w:rPr/>
      </w:pPr>
      <w:r>
        <w:rPr/>
        <w:tab/>
        <w:t>Применяется как растворитель нитроцеллюлозы, ацетилцеллюлозы, смоляных масляных лаков, жиров, восков, при производстве искусственной кожи, фруктовых эссе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Ацетон  </w:t>
      </w:r>
      <w:r>
        <w:rPr/>
        <w:t xml:space="preserve">(химическое название 2-пропанон, диметилкетон), является органическим веществом, относится к классу кетонов. </w:t>
      </w:r>
    </w:p>
    <w:p>
      <w:pPr>
        <w:pStyle w:val="Normal"/>
        <w:rPr/>
      </w:pPr>
      <w:r>
        <w:rPr/>
        <w:tab/>
        <w:t>В промышленности ацетон получают путем химического синтеза</w:t>
      </w:r>
    </w:p>
    <w:p>
      <w:pPr>
        <w:pStyle w:val="Normal"/>
        <w:rPr/>
      </w:pPr>
      <w:r>
        <w:rPr/>
        <w:tab/>
        <w:t>Используется как:</w:t>
      </w: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- растворитель органических веществ, в первую очередь нитратов и ацетатов целлюлозы;</w:t>
      </w:r>
    </w:p>
    <w:p>
      <w:pPr>
        <w:pStyle w:val="Normal"/>
        <w:rPr/>
      </w:pPr>
      <w:r>
        <w:rPr/>
        <w:t>- в лакокрасочной промышленности и в быту как растворитель нитролаков и нитроэмалей;</w:t>
      </w:r>
    </w:p>
    <w:p>
      <w:pPr>
        <w:pStyle w:val="Normal"/>
        <w:rPr/>
      </w:pPr>
      <w:r>
        <w:rPr/>
        <w:t>- как компонент в химическом синтезе многих органически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Уайт-спирит</w:t>
      </w:r>
      <w:r>
        <w:rPr/>
        <w:t xml:space="preserve"> (нефрас С4-155/200) является нефтяным растворителем, полученным путем перегонки нефти. Представляет собой смесь углеводородов.</w:t>
      </w:r>
    </w:p>
    <w:p>
      <w:pPr>
        <w:pStyle w:val="Normal"/>
        <w:rPr/>
      </w:pPr>
      <w:r>
        <w:rPr/>
        <w:tab/>
        <w:t>Применяется для разбавления масляных красок, эмалей, лаков, грунтовок, олифы, битумных материалов, для смывки автоконсервантов и обезжиривания поверхностей.</w:t>
      </w:r>
    </w:p>
    <w:p>
      <w:pPr>
        <w:pStyle w:val="Normal"/>
        <w:rPr/>
      </w:pPr>
      <w:r>
        <w:rPr/>
        <w:tab/>
        <w:t>Используется для изготовления ол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Сольвент нефтяной</w:t>
      </w:r>
      <w:r>
        <w:rPr/>
        <w:t xml:space="preserve"> (нефрас А-130/150) является нефтяным растворителем, полученным путем перегонки нефти. Представляет собой смесь углеводородов, в основном ароматических.</w:t>
      </w:r>
    </w:p>
    <w:p>
      <w:pPr>
        <w:pStyle w:val="Normal"/>
        <w:rPr>
          <w:lang w:val="en-US"/>
        </w:rPr>
      </w:pPr>
      <w:r>
        <w:rPr/>
        <w:tab/>
        <w:t>Применяется в качестве растворителя масляных и алкидных лаков, красок и эма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Разбавитель для красок </w:t>
      </w:r>
      <w:r>
        <w:rPr/>
        <w:t>(нефрас С 50/170) является нефтяным растворителем, получаемый прямой перегонкой нефти.</w:t>
      </w:r>
    </w:p>
    <w:p>
      <w:pPr>
        <w:pStyle w:val="Normal"/>
        <w:rPr/>
      </w:pPr>
      <w:r>
        <w:rPr/>
        <w:tab/>
        <w:t>Применяется для разбавления ПФ эмалей, масляных и алкидных лаков и красок, для промывки деталей и снятия консервирующих по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Олифа </w:t>
      </w:r>
      <w:r>
        <w:rPr/>
        <w:t>представляет собой раствор растительного масла и сиккативов в нефрасе.</w:t>
      </w:r>
    </w:p>
    <w:p>
      <w:pPr>
        <w:pStyle w:val="Normal"/>
        <w:rPr/>
      </w:pPr>
      <w:r>
        <w:rPr/>
        <w:tab/>
        <w:t>Применяется для разведения масляных красок, насыщения деревянных поверхностей перед покра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Бензин Калоша </w:t>
      </w:r>
      <w:r>
        <w:rPr/>
        <w:t>(нефрас С2-80/120) является нефтяной фракцией ароматических углеводородов.</w:t>
      </w:r>
    </w:p>
    <w:p>
      <w:pPr>
        <w:pStyle w:val="Normal"/>
        <w:rPr/>
      </w:pPr>
      <w:r>
        <w:rPr/>
        <w:tab/>
        <w:t>Применяется для обезжиривания поверхностей перед покраской, для разбавления масляных, битумных лакокрасочных материалов, эпоксидных смол, выведения мелких жиромасляных пятен со всех видов тканей, промывания деталей механизмов при ремонте, для заправок зажиг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Керосин </w:t>
      </w:r>
      <w:r>
        <w:rPr/>
        <w:t>является керосиновой фракцией нефти.</w:t>
      </w:r>
    </w:p>
    <w:p>
      <w:pPr>
        <w:pStyle w:val="Normal"/>
        <w:rPr/>
      </w:pPr>
      <w:r>
        <w:rPr>
          <w:lang w:val="en-US"/>
        </w:rPr>
        <w:tab/>
      </w:r>
      <w:r>
        <w:rPr/>
        <w:t>Используется при изготовлении олиф, смазки деталей механизмов, в бытовых нагревательных и осветительных при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3:00Z</dcterms:created>
  <dc:creator>Lubov.Kirichuk</dc:creator>
  <dc:description/>
  <dc:language>en-US</dc:language>
  <cp:lastModifiedBy>Lubov.Kirichuk</cp:lastModifiedBy>
  <cp:lastPrinted>2008-10-09T11:32:00Z</cp:lastPrinted>
  <dcterms:modified xsi:type="dcterms:W3CDTF">2008-10-14T08:56:00Z</dcterms:modified>
  <cp:revision>10</cp:revision>
  <dc:subject/>
  <dc:title/>
</cp:coreProperties>
</file>